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ь случай, когда выплаченные отпускные понадобится пересчита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айте и доплатите сотруднику отпускные, если в период его отпуска в компании повысили оклады. Такое разъяснение приводит Ростру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овники отметили, что руководствоваться нужно пунктом 16 Положения от 24.12.2007 № 922. Там сказано, что для расчета отпускных средний заработок определяют с учетом индексации в период сохранения среднего заработка, когда сотрудник уходит в отпус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отрудник пошел в отпуск с 29 июля по 11 августа. Его оклад до повышения составлял 50 000 руб., после повышения — 60 000 руб. Оклады в компании повысили с 1 августа. Коэффициент индексации составляет 1,2 (60 000 ₽ : 50 000 ₽). Соответственно, 1 августа оклад работника должен быть увеличен на коэффициент 1,2. Бухгалтер скорректирует часть среднего заработка, которая приходится на период с даты повышения, то есть с 1 по 11 августа — за 11 календарных д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 Роструд уточнил, что при повышении среднего заработка нужно учитывать тарифные ставки, оклады, денежное вознаграждение и выплаты, установленные к ним в фиксированном раз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сообщение от 30.07.2024 в телеграм-канале Роструда →t.me/rostrud_official/277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6:00Z</dcterms:created>
  <dc:creator>apkpressa@outlook.com</dc:creator>
  <dc:description/>
  <cp:keywords/>
  <dc:language>en-US</dc:language>
  <cp:lastModifiedBy>apkpressa@outlook.com</cp:lastModifiedBy>
  <dcterms:modified xsi:type="dcterms:W3CDTF">2024-08-26T11:46:00Z</dcterms:modified>
  <cp:revision>2</cp:revision>
  <dc:subject/>
  <dc:title/>
</cp:coreProperties>
</file>